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behovet av att stärka barnens ställning i beslut rörande fosterhemsärenden.</w:t>
      </w:r>
    </w:p>
    <w:p>
      <w:pPr>
        <w:pStyle w:val="Heading1"/>
        <w:rPr/>
      </w:pPr>
      <w:r>
        <w:rPr/>
        <w:t>Motivering</w:t>
      </w:r>
    </w:p>
    <w:p>
      <w:pPr>
        <w:pStyle w:val="Normal"/>
        <w:rPr/>
      </w:pPr>
      <w:r>
        <w:rPr/>
        <w:t>I flera kommuner, bland annat Marks kommun, har uppmärksammade ärenden förekommit där kommunernas socialtjänst på misstänkt tveksamma grunder beslutat om omhändertagande eller omplacering av barn, eller om att omhänderta barn för utredning vid utredningshem.</w:t>
      </w:r>
    </w:p>
    <w:p>
      <w:pPr>
        <w:pStyle w:val="Normal"/>
        <w:rPr/>
      </w:pPr>
      <w:r>
        <w:rPr/>
        <w:t>I vissa ärenden är det uppenbart att kommunens beslut medfört skada för de inblandade barnen. Skador som kan misstänkas vara värre än den skada som beslutet ursprungligen syftade till att förebygga.</w:t>
      </w:r>
    </w:p>
    <w:p>
      <w:pPr>
        <w:pStyle w:val="Normal"/>
        <w:rPr/>
      </w:pPr>
      <w:r>
        <w:rPr/>
        <w:t>Det är dags att stärka omyndiga barns ställning i alla ärenden som gäller att skilja barn från sina biologiska föräldrar, ärenden som gäller att flytta barn från ett fosterhem till ett annat, ärenden i övrigt där barn tvingas bryta upp från en invand miljö, samt ärenden som gäller omhändertagande av barn för utredning av påstådda missförhållanden.</w:t>
      </w:r>
    </w:p>
    <w:p>
      <w:pPr>
        <w:pStyle w:val="Normal"/>
        <w:rPr/>
      </w:pPr>
      <w:r>
        <w:rPr/>
        <w:t>Regeringen borde därför överväga om någon form av ombud för barnen kan tillsättas vid varje ärende, ett ombud som endast ska se till barnens bästa, utan att ta hänsyn till inblandade vuxna personer och kommunala tjänstemän och politik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87</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tärk barnens ställning i alla beslut rörande fosterhemsären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5: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12:18:00Z</cp:lastPrinted>
  <dcterms:modified xsi:type="dcterms:W3CDTF">2011-10-05T10:25:00Z</dcterms:modified>
  <cp:revision>2</cp:revision>
  <dc:subject>Stärk barnens ställning i alla beslut rörande fosterhemsärenden</dc:subject>
  <dc:title>M0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677689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309AFA5D-890A-498F-ADEF-3498544D6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87</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87</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tärk barnens ställning i alla beslut rörande fosterhemsärend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tärk barnens ställning i alla beslut rörande fosterhemsärenden</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870069</vt:lpwstr>
  </property>
  <property fmtid="{D5CDD505-2E9C-101B-9397-08002B2CF9AE}" pid="51" name="nummer">
    <vt:lpwstr>048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8</vt:lpwstr>
  </property>
  <property fmtid="{D5CDD505-2E9C-101B-9397-08002B2CF9AE}" pid="55" name="Överföringar">
    <vt:r8>1</vt:r8>
  </property>
  <property fmtid="{D5CDD505-2E9C-101B-9397-08002B2CF9AE}" pid="56" name="årsuppgift">
    <vt:lpwstr>201112</vt:lpwstr>
  </property>
</Properties>
</file>